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stanowienia służeb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e Włocławku przy ul. Obwodowej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nowienia, wraz z przeniesieniem prawa użytkowania wieczystego gruntu, służebności przesyłu wód opadowych i roztopowych za pomocą sieci kanalizacji deszczowej, o której mowa w § 2, ust. 2 Regulaminu - na rzecz Sprzedawcy (spółki: Kujawsko-Pomorski Transport Samochodowy S.A.), na warunkach określonych w § 6 ust. 3, 4 i 5 Regulamin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CBAA83-8CB7-4D96-97FF-AC8DC2DAC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2</TotalTime>
  <Application>LibreOffice/7.4.7.2$Linux_X86_64 LibreOffice_project/40$Build-2</Application>
  <AppVersion>15.0000</AppVersion>
  <Pages>1</Pages>
  <Words>196</Words>
  <Characters>1176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8-10-30T11:37:00Z</cp:lastPrinted>
  <dcterms:modified xsi:type="dcterms:W3CDTF">2018-11-13T11:49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