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warcia notarialnej umowy sprzedaż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az 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płaty ceny nabycia nieruchomości i jednorazowego wynagrodzenia z tytułu ustanowienia przez Sprzedawcę służebności przechodu i przejazdu oraz poniesienia wszelkich kosztów związanych z zawarciem notarialnej umowy i przeniesieniem praw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e Włocławku przy ul. Obwodow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mi w § 7, ust. 2, pkt 3 i 4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obowiązuję/zobowiązujemy się do: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 zawarcia, w kancelarii notarialnej i terminie - wskazanych przez Sprzedawcę, umowy sprzedaży, w formie aktu notarialnego: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awa użytkowania wieczystego nieruchomości gruntowej, obejmującej działkę o numerze 16/3 we Włocławku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 własn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adowionych na działce o nr 16/3 budowli i urządzeń, stanowiących odrębny od gruntu przedmiot własnoś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 dokonania zapłaty oferowanej ceny (ceny nabycia), powiększonej o należny podatek VAT - najpóźniej w dniu poprzedzającym dzień podpisania notarialnej umowy sprzedaż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dokonania wpłaty jednorazowego wynagrodzenia w kwocie 28 900,00 zł netto, powiększonej o należy podatek VAT, z tytułu ustanowienia przez Sprzedawcę służebności przechodu i przejazdu - najpóźniej w dniu poprzedzającym dzień podpisania notarialnej umowy sprzedaż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/  poniesienia wszelkich kosztów zawarcia umowy notarialnej oraz przeniesienia prawa użytkowania wieczystego i prawa własności budowli i urządzeń (opłaty notarialne, skarbowe, sądowe itp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503109-BB4B-4880-9253-A5B053CCD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2</TotalTime>
  <Application>LibreOffice/7.4.7.2$Linux_X86_64 LibreOffice_project/40$Build-2</Application>
  <AppVersion>15.0000</AppVersion>
  <Pages>1</Pages>
  <Words>328</Words>
  <Characters>1971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8-10-30T11:37:00Z</cp:lastPrinted>
  <dcterms:modified xsi:type="dcterms:W3CDTF">2018-11-13T11:48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