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e Włocławku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39F95-FBC0-4C0F-9E11-0164AE054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  <Pages>1</Pages>
  <Words>251</Words>
  <Characters>1512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0-30T11:37:00Z</cp:lastPrinted>
  <dcterms:modified xsi:type="dcterms:W3CDTF">2018-11-13T11:48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