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8/AU/1/18/211        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Pojazdy używane w liczbie 8 szt – z tego: 2 autobusy garażowane w Golubiu-Dobrzyniu, ul. Sokołowska 11,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Arial" w:ascii="Arial" w:hAnsi="Arial"/>
          <w:sz w:val="20"/>
          <w:szCs w:val="20"/>
        </w:rPr>
        <w:t>6 autobusów garażowanych w Dylewie 50B k/Ryp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3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52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04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I17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39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5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32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38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11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36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treścią Regulaminu I przetargu pisemnego oraz jego załączników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7-11-10T09:46:00Z</cp:lastPrinted>
  <dcterms:modified xsi:type="dcterms:W3CDTF">2018-10-11T08:54:00Z</dcterms:modified>
  <cp:revision>288</cp:revision>
  <dc:subject/>
  <dc:title>Regulamin I przetargu pisemnego nieograniczonego na sprzedaż pojazdów</dc:title>
</cp:coreProperties>
</file>