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8/AU/1/18/211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garażowane we Włocławku, ul. Wieniecka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</w:t>
      </w:r>
      <w:r>
        <w:rPr/>
        <w:t>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10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50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2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17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0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85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06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9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treścią Regulaminu I przetargu pisemnego oraz jego załączników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10-11T08:53:00Z</dcterms:modified>
  <cp:revision>288</cp:revision>
  <dc:subject/>
  <dc:title>Regulamin I przetargu pisemnego nieograniczonego na sprzedaż pojazdów</dc:title>
</cp:coreProperties>
</file>