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7/AU/1/18/184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utobusy używane w liczbie 3 szt – z tego: 2 autobusy garażowane we Włocławku, ul. Wieniecka 3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Brodnicy, ul. Podgórna 66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0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3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5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treścią Regulaminu V przetargu pisemnego oraz jego załączników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8-09-17T06:24:00Z</dcterms:modified>
  <cp:revision>286</cp:revision>
  <dc:subject/>
  <dc:title>Regulamin I przetargu pisemnego nieograniczonego na sprzedaż pojazdów</dc:title>
</cp:coreProperties>
</file>