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5/AU/1/18/134                                                                                                   Załącznik nr 2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4111"/>
        <w:jc w:val="both"/>
        <w:rPr/>
      </w:pPr>
      <w:r>
        <w:rPr>
          <w:rFonts w:cs="Arial" w:ascii="Arial" w:hAnsi="Arial"/>
          <w:sz w:val="20"/>
          <w:szCs w:val="20"/>
        </w:rPr>
        <w:t>Pojazdy używane w liczbie 5 szt – z tego: 1 autobus garażowany w Mogilnie, ul. Kościuszki 17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4 autobusy garażowane w Żninie, ul. Spokojna 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2: …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418"/>
        <w:gridCol w:w="1276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MG AU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55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 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69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 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34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 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42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em pakiet nr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treścią Regulaminu III przetargu pisemnego oraz jego załączników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7-11-10T09:46:00Z</cp:lastPrinted>
  <dcterms:modified xsi:type="dcterms:W3CDTF">2018-07-20T08:12:00Z</dcterms:modified>
  <cp:revision>283</cp:revision>
  <dc:subject/>
  <dc:title>Regulamin I przetargu pisemnego nieograniczonego na sprzedaż pojazdów</dc:title>
</cp:coreProperties>
</file>