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5/AU/1/18/134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3 szt – z tego: 2 autobusy garażowane we Włocławku, ul. Wieniecka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Brodnicy, ul. Podgórna 66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1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0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3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5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treścią Regulaminu III przetargu pisemnego oraz jego załączników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07-20T08:11:00Z</dcterms:modified>
  <cp:revision>283</cp:revision>
  <dc:subject/>
  <dc:title>Regulamin I przetargu pisemnego nieograniczonego na sprzedaż pojazdów</dc:title>
</cp:coreProperties>
</file>