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4/AU/1/18/115              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Arial" w:ascii="Arial" w:hAnsi="Arial"/>
          <w:sz w:val="20"/>
          <w:szCs w:val="20"/>
        </w:rPr>
        <w:t>Pojazdy używane w liczbie 5 szt – z tego: 1 autobus garażowany w Mogilnie, ul. Kościuszki 17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4 autobusy garażowane w Żninie, ul. Spokojna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2: …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MG AU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55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69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34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 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42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 pakiet nr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05-09T09:35:00Z</cp:lastPrinted>
  <dcterms:modified xsi:type="dcterms:W3CDTF">2018-06-15T08:09:00Z</dcterms:modified>
  <cp:revision>271</cp:revision>
  <dc:subject/>
  <dc:title>Regulamin I przetargu pisemnego nieograniczonego na sprzedaż pojazdów</dc:title>
</cp:coreProperties>
</file>