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Znak postępowania: KPTS-S-3/AU/1/18/80                                                                                                   Załącznik nr 2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pojazd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Pojazdy używane w liczbie 5 szt – z tego: 1 autobus garażowany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</w:rPr>
        <w:t>4 autobusy garażowane w Żninie, ul. Spokojna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……………………………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: …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418"/>
        <w:gridCol w:w="1276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r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Ro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N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ejestracyj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 podatkiem VAT w stawce 2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9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MG AU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55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69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34Y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 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 42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pakiet n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Niniejszym oświadczam, że zapoznałem się z Regulaminem I przetargu pisemnego i wzorem umowy i nie wnoszę do nich zastrzeżeń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zrezygnowałem z oględzin pojazdów i w konsekwencji nie wnoszę żadnych uwag co do stanu prawnego i technicznego pojazdów i ich wyposażenia*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owana cena zawiera podatek VAT w stawce 23%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BZ WBK S.A.: 89 1090 1069 0000 0001 1913 2552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13:00Z</dcterms:created>
  <dc:creator>DT</dc:creator>
  <dc:description/>
  <cp:keywords/>
  <dc:language>en-US</dc:language>
  <cp:lastModifiedBy>Stanisław Jastrzębski</cp:lastModifiedBy>
  <cp:lastPrinted>2018-05-09T09:35:00Z</cp:lastPrinted>
  <dcterms:modified xsi:type="dcterms:W3CDTF">2018-05-09T07:37:00Z</dcterms:modified>
  <cp:revision>269</cp:revision>
  <dc:subject/>
  <dc:title>Regulamin I przetargu pisemnego nieograniczonego na sprzedaż pojazdów</dc:title>
</cp:coreProperties>
</file>