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3/AU/1/18/80   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3 szt – z tego: 2 autobusy garażowane we Włocławku, ul. Wieniecka 3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garażowany w Brodnicy, ul. Podgórna 66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1: …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09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ciam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36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ciam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si 59E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56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 pakiet nr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05-09T09:35:00Z</cp:lastPrinted>
  <dcterms:modified xsi:type="dcterms:W3CDTF">2018-05-09T07:37:00Z</dcterms:modified>
  <cp:revision>269</cp:revision>
  <dc:subject/>
  <dc:title>Regulamin I przetargu pisemnego nieograniczonego na sprzedaż pojazdów</dc:title>
</cp:coreProperties>
</file>