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8/308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 xml:space="preserve">Pojazdy używane w liczbie 10 szt – </w:t>
      </w:r>
      <w:r>
        <w:rPr>
          <w:rFonts w:cs="Arial" w:ascii="Arial" w:hAnsi="Arial"/>
          <w:sz w:val="18"/>
          <w:szCs w:val="18"/>
        </w:rPr>
        <w:t>z tego: 4 autobusy garażowane w Inowrocławiu, Plac Kasprowicza 5,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 autobusy garażowane w Mogilnie, ul. Kościuszki 17,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>2 autobusy i 1 pojazd gospodarcz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z podatkiem V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AU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46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2-03T12:55:00Z</dcterms:modified>
  <cp:revision>297</cp:revision>
  <dc:subject/>
  <dc:title>Regulamin I przetargu pisemnego nieograniczonego na sprzedaż pojazdów</dc:title>
</cp:coreProperties>
</file>