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zyjmowania wód opadowych i roztop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Lisek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a wód opadowych i roztopowych z odwodnienia terenu działek nr 2/9, 2/10, 3/3, 3/5, 3/6, 14/4, 14/8 i 16/3 do sieci kanalizacji deszczowej, o której mowa w § 2, ust. 2 i ust. 4 Regulam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40FC2-00A0-4896-958D-4B6925F32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7</TotalTime>
  <Application>LibreOffice/7.4.7.2$Linux_X86_64 LibreOffice_project/40$Build-2</Application>
  <AppVersion>15.0000</AppVersion>
  <Pages>1</Pages>
  <Words>177</Words>
  <Characters>1065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8-11-13T11:53:00Z</cp:lastPrinted>
  <dcterms:modified xsi:type="dcterms:W3CDTF">2018-11-13T11:57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