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zawarcia notarialnej umowy sprzedaż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az 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płaty ceny nabycia nieruchomości i poniesienia wszelkich kosztów związanych z zawarciem notarialnej umowy i przeniesieniem praw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zwa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>: 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res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eastAsia="Times New Roman"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godnie z warunkami określonymi w </w:t>
      </w:r>
      <w:r>
        <w:rPr>
          <w:rFonts w:cs="Arial" w:ascii="Arial" w:hAnsi="Arial"/>
          <w:sz w:val="20"/>
          <w:szCs w:val="20"/>
        </w:rPr>
        <w:t>Regulaminie pierwszego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przedaż nieruchomości zabudowanej we Włocławku przy ul. Lis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ymi w § 6, ust. 2, pkt 3 i 4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zobowiązuję/zobowiązujemy się do: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/  zawarcia, w kancelarii notarialnej i terminie - wskazanych przez Sprzedawcę, umowy sprzedaży, w formie aktu notarialnego: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prawa użytkowania wieczystego nieruchomości gruntowej, obejmującej działkę o numerze 9/4 we Włocławku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wa  własności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adowionych  na  działce  o  nr  9/4 budowli i urządzeń, stanowiących odrębny od gruntu przedmiot własności,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wa własności sieci kanalizacji deszczowej przebiegającej przez działki nr 2/9, 2/10, 3/3, 3/5, 3/6, 14/4, 14/8, 16/3, 16/4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 dokonania zapłaty oferowanej ceny (ceny nabycia), powiększonej o należny podatek VAT - najpóźniej w dniu poprzedzającym dzień podpisania notarialnej umowy sprzedaż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/  poniesienia wszelkich kosztów zawarcia umowy notarialnej oraz przeniesienia prawa użytkowania wieczystego i prawa własności budowli i urządzeń (opłaty notarialne, skarbowe, sądowe itp.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wdziwość powyższych danych i treści potwierdzam(y) własnoręcznym podpisem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podpis/podpisy oferenta/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93785"/>
    <w:rPr>
      <w:color w:val="0000FF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b133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b133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uiPriority w:val="99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20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ny1" w:customStyle="1">
    <w:name w:val="Normalny1"/>
    <w:qFormat/>
    <w:rsid w:val="00a5476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WWTekstpodstawowywcity2" w:customStyle="1">
    <w:name w:val="WW-Tekst podstawowy wcięty 2"/>
    <w:basedOn w:val="Normalny1"/>
    <w:qFormat/>
    <w:rsid w:val="00a54763"/>
    <w:pPr>
      <w:tabs>
        <w:tab w:val="clear" w:pos="708"/>
        <w:tab w:val="right" w:pos="9072" w:leader="hyphen"/>
      </w:tabs>
      <w:spacing w:lineRule="auto" w:line="360"/>
      <w:ind w:firstLine="2340"/>
      <w:jc w:val="both"/>
    </w:pPr>
    <w:rPr>
      <w:rFonts w:ascii="Tahoma" w:hAnsi="Tahoma" w:cs="Albertus Medium"/>
    </w:rPr>
  </w:style>
  <w:style w:type="paragraph" w:styleId="WWTekstpodstawowywcity3" w:customStyle="1">
    <w:name w:val="WW-Tekst podstawowy wcięty 3"/>
    <w:basedOn w:val="Normalny1"/>
    <w:qFormat/>
    <w:rsid w:val="00a54763"/>
    <w:pPr>
      <w:ind w:left="993" w:hanging="0"/>
      <w:jc w:val="both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cb133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639510-99E9-473D-9233-F24C9062B5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8</TotalTime>
  <Application>LibreOffice/7.4.7.2$Linux_X86_64 LibreOffice_project/40$Build-2</Application>
  <AppVersion>15.0000</AppVersion>
  <Pages>1</Pages>
  <Words>293</Words>
  <Characters>1762</Characters>
  <CharactersWithSpaces>20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18-11-13T11:53:00Z</cp:lastPrinted>
  <dcterms:modified xsi:type="dcterms:W3CDTF">2018-11-13T11:57:00Z</dcterms:modified>
  <cp:revision>2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