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u nieruchomości zabudowanej we Włocławku, ul. Li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 działka gruntu nr 9/4 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44" w:hanging="354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Część 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nieprowadzącą działalności gospodarcz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(dotyczy również małżeństw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/imiona i nazwisko/nazwiska 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………………, nazwa dokumentu tożsamoś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…………………………., seria i numer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…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składania wniosku przez małżeństwo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łżonki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…, nazwa dokumentu tożsamości…………………………., seria i numer …..……………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łżonka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, nazwa dokumentu tożsamości…………………………., seria i numer …..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3686" w:hanging="368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zęść II. Dane składającego ofertę – </w:t>
      </w:r>
      <w:r>
        <w:rPr>
          <w:rFonts w:cs="Arial" w:ascii="Arial" w:hAnsi="Arial"/>
          <w:i/>
          <w:sz w:val="18"/>
          <w:szCs w:val="18"/>
          <w:u w:val="single"/>
        </w:rPr>
        <w:t>wypełnia oferent będący osobą fizyczną prowadzącą działalność gospodarczą, osobą prawną lub jednostką organizacyjną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nazwa 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……………………………………………………………………………………………….......................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 nr, kod, miejscowość/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 REGON 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II. Dane do kontakt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., faks: ……….…..……, adres e-mail: …….……………………..……………..……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nieruchomości i sieci kanalizacji deszczowej stanowiących przedmiot oferty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dmiot przetargu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wo użytkowania wieczystego nieruchomości gruntowej, położonej we Włocławku, Miasto Włocławek, woj. kujawsko-pomorskie, objętej księgą wieczystą Kw nr WL1W/00009552/2, prowadzoną przez VI Wydział Ksiąg Wieczystych Sądu Rejonowego we Włocławku, na którą składa się działka oznaczona numerem 9/4 o powierzchni 1.8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prawo własności posadowionych na niej budowli i urządzeń, stanowiących odrębny od gruntu przedmiot własności. Na terenie nieruchomości znajdują się budowle w postaci instalacji i urządzeń kanalizacyjnych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nalizacja deszczowa przebiegająca przez działki nr 2/9, 2/10, 3/3, 3/5, 3/6, 14/4, 14/8, 16/3, 16/4, ujawnione w księdze wieczystej Kw nr WL1W/00091920/4, Kw nr WL1W/00009552/2, Kw nr WL1W/00092360/7 oraz Kw nr WL1W/00096522/9 – szkic kanalizacji stanowi załącznik nr 7 do Regulaminu pierwszego (I) przetargu pisemnego nieograniczonego na sprzedaż nieruchomości zabudowanej we Włocławku przy ul. Lise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. Oferowana cena nabyci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Tabela-Siatka"/>
        <w:tblW w:w="97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6"/>
        <w:gridCol w:w="5059"/>
      </w:tblGrid>
      <w:tr>
        <w:trPr/>
        <w:tc>
          <w:tcPr>
            <w:tcW w:w="4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PL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Słow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oferowanej ceny netto zostanie doliczony podatek od towarów i usług w obowiązującej staw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ermin związania ofertą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jest ważna przez okres 60 dni od upływu terminu do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ażność złożonych dokument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raz z ofertą dokumenty są aktualne na dzień, w którym upływa termin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Miejscowość, data, podpis/podpisy składającego ofert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dokumentów wymaganych łącznie z ofertą: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Aktualny odpis z właściwego rejestru (KRS, ewidencja o działalności gospodarczej lub inne) – dotyczy przedsiębiorców, osób prawnych i innych jednostek organizacyjnych</w:t>
      </w:r>
      <w:r>
        <w:rPr>
          <w:rFonts w:ascii="Arial" w:hAnsi="Arial"/>
          <w:i/>
          <w:sz w:val="18"/>
          <w:szCs w:val="18"/>
        </w:rPr>
        <w:t xml:space="preserve"> nieposiadających osobowości prawnej, którym ustawa przyznaje zdolność prawn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. Dokument pełnomocnictwa dla osoby podpisującej ofertę, o ile prawo do reprezentacji oferenta nie wynika z dokumentu określonego w punkcie powyżej – dotyczy podmiotów jak w pkt 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3. Kopia dowodu osobistego – w przypadku osób fizycznych.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Oświadczenie o zapoznaniu się z regulaminem, warunkami i przedmiotem przetargu oraz oświadczenie o sytuacji ekonomiczno-finansowej nabywcy – załącznik nr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</w:t>
      </w:r>
      <w:r>
        <w:rPr>
          <w:rFonts w:cs="Arial" w:ascii="Arial" w:hAnsi="Arial"/>
          <w:i/>
          <w:sz w:val="18"/>
          <w:szCs w:val="18"/>
        </w:rPr>
        <w:t>obowiązanie do zawarcia notarialnej umowy sprzedaży oraz zobowiązanie do wpłaty ceny nabycia nieruchomości oraz poniesienia wszelkich kosztów związanych z zawarciem umowy notarialnej – załącznik nr 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sz w:val="18"/>
          <w:szCs w:val="18"/>
        </w:rPr>
        <w:t>Zobowiązanie do przyjmowania wód opadowych i roztopowych – załącznik nr 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7. Oświadczenie oferenta w zakresie wypełnienia obowiązków informacyjnych przewidzianych w art. 13 lub art. 14 RODO – załącznik nr 5 – składane warunkow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8. Oświadczenie współmałżonka o wyrażeniu zgody na złożenie oferty przez małżonka, składane w formie aktu notarialnego </w:t>
      </w:r>
      <w:r>
        <w:rPr>
          <w:rFonts w:ascii="Arial" w:hAnsi="Arial"/>
          <w:i/>
          <w:sz w:val="18"/>
          <w:szCs w:val="18"/>
        </w:rPr>
        <w:t xml:space="preserve">– w przypadku składania oferty tylko przez jednego z małżonków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a l b o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świadczenie, że oferent jest osobą samotną i nie pozostaje w związku małżeńskim – załącznik n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a Nabywca będący osobą niepozostającą w związku małżeński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24D8C-48C2-4890-945E-7B4E53135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7</TotalTime>
  <Application>LibreOffice/7.4.7.2$Linux_X86_64 LibreOffice_project/40$Build-2</Application>
  <AppVersion>15.0000</AppVersion>
  <Pages>1</Pages>
  <Words>646</Words>
  <Characters>3877</Characters>
  <CharactersWithSpaces>45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8-11-13T11:53:00Z</cp:lastPrinted>
  <dcterms:modified xsi:type="dcterms:W3CDTF">2018-11-13T11:56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