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/AU/1/18/1     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Autobusy używane w liczbie 5 szt – z tego: 3 autobusów garażowane w Inowrocławiu, Pl. Kasprowicza 5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Mogilnie, ul. Kościuszki 17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Żninie, ul. Spokojna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3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50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17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59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G 4E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11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 72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8-01-03T14:28:00Z</cp:lastPrinted>
  <dcterms:modified xsi:type="dcterms:W3CDTF">2018-01-03T13:33:00Z</dcterms:modified>
  <cp:revision>258</cp:revision>
  <dc:subject/>
  <dc:title>Regulamin I przetargu pisemnego nieograniczonego na sprzedaż pojazdów</dc:title>
</cp:coreProperties>
</file>