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/AU/1/18/1 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7 szt – z tego: 5 autobusów i 1 pojazd osobowy garażowane we Włocławku,     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0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2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23Y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5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3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7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 05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01-03T14:28:00Z</cp:lastPrinted>
  <dcterms:modified xsi:type="dcterms:W3CDTF">2018-01-03T13:32:00Z</dcterms:modified>
  <cp:revision>258</cp:revision>
  <dc:subject/>
  <dc:title>Regulamin I przetargu pisemnego nieograniczonego na sprzedaż pojazdów</dc:title>
</cp:coreProperties>
</file>