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5/D/AU/1/18/2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autobusów używan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CC5D7-AEA8-4250-8A79-3B9B8FF29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5</TotalTime>
  <Application>LibreOffice/7.4.7.2$Linux_X86_64 LibreOffice_project/40$Build-2</Application>
  <AppVersion>15.0000</AppVersion>
  <Pages>1</Pages>
  <Words>226</Words>
  <Characters>135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2-13T06:56:00Z</cp:lastPrinted>
  <dcterms:modified xsi:type="dcterms:W3CDTF">2018-02-13T08:26:00Z</dcterms:modified>
  <cp:revision>4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