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D/AU/1/18/25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CB77D-7E45-4C12-9C0F-CE95103FE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26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