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/D/AU/1/18/2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A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3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Przedmiotem zamówienia w tym zadaniu jest dostawa autobusu używanego w liczbie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szt, przeznaczonego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>przewozach szkolnych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Parametry autobusu, stanowiącego przedmiot oferty, jego opis techniczny oraz posiadane wyposażenie określa załącznik do formularza ofertowego, w liczbie 1 załącznika i nazwie „Kompletacja autobusu”, który stanowią integralną część oferty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IP: …………………………………………..… 4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 6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: …………………………………………. 8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zadanie nr </w:t>
      </w:r>
      <w:r>
        <w:rPr>
          <w:rFonts w:cs="Arial" w:ascii="Arial" w:hAnsi="Arial"/>
          <w:color w:val="auto"/>
          <w:sz w:val="20"/>
          <w:szCs w:val="20"/>
        </w:rPr>
        <w:t>3,</w:t>
      </w:r>
      <w:r>
        <w:rPr>
          <w:rFonts w:cs="Arial" w:ascii="Arial" w:hAnsi="Arial"/>
          <w:sz w:val="20"/>
          <w:szCs w:val="20"/>
        </w:rPr>
        <w:t xml:space="preserve"> prowadzonym w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.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Cena jednostkowa i dane autobusu stanowiącego przedmiot oferty w zadaniu nr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133"/>
        <w:gridCol w:w="992"/>
        <w:gridCol w:w="2127"/>
        <w:gridCol w:w="1701"/>
        <w:gridCol w:w="1700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w zł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ę jednostkową i wartość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, stanowiący przedmiot oferty w zadaniu nr 3, będzie gotowy do odbioru w terminie nie dłuższym niż 10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Miejsce odbioru autobu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, stanowiący przedmiot oferty, znajduje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/dostarczenia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ę autobusu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 związane 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inien nastąpić na nasze konto nr ……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przypadku wyboru naszej oferty osobą upoważnioną do kontaktów z Zamawiającym będzie przedstawiciel Wykonawcy w osobie: ………………………………… tel. …………….., adres e-mail: ………………..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35FB0-9676-48B7-9B88-F0D44C7FA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5</TotalTime>
  <Application>LibreOffice/7.4.7.2$Linux_X86_64 LibreOffice_project/40$Build-2</Application>
  <AppVersion>15.0000</AppVersion>
  <Pages>1</Pages>
  <Words>692</Words>
  <Characters>4156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2-13T06:56:00Z</cp:lastPrinted>
  <dcterms:modified xsi:type="dcterms:W3CDTF">2018-02-13T08:09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