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D/AU/1/18/25       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u używanego w liczbie 1 szt, przeznaczonego do eksploatacji w regularnej komunikacji międzymiastowej i 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zystępując do udziału w postępowaniu na zadanie nr 2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Cena jednostkowa i dane autobusu stanowiącego przedmiot oferty w zadaniu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ę jednostkową i wartość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2, będzie gotowy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 akceptujemy wzór umowy oraz warunki w nim zawarte i zobowiązujemy się do podpisania umowy na warunkach zawartych w SIWZ oraz w miejscu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) dostawę autobusu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… tel. …………….., adres e-mail: …………………..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auto"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44B9F-24CD-4F92-A06F-4A18649A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700</Words>
  <Characters>4204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12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