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5/D/AU/1/18/25                                                                                                 Załącznik A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dostawę autobusów używa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Przedmiotem zamówienia w tym zadaniu jest dostawa autobusu używanego w liczbie 1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 xml:space="preserve">szt, przeznaczonego do eksploatacji </w:t>
      </w:r>
      <w:r>
        <w:rPr>
          <w:rFonts w:cs="Arial" w:ascii="Arial" w:hAnsi="Arial"/>
          <w:sz w:val="20"/>
          <w:szCs w:val="20"/>
        </w:rPr>
        <w:t xml:space="preserve">w regularnej komunikacji międzymiastowej i </w:t>
      </w:r>
      <w:r>
        <w:rPr>
          <w:rFonts w:cs="Arial" w:ascii="Arial" w:hAnsi="Arial"/>
          <w:color w:val="auto"/>
          <w:sz w:val="20"/>
          <w:szCs w:val="20"/>
        </w:rPr>
        <w:t>przewozach szkolnych.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Parametry autobusu, stanowiącego przedmiot oferty, jego opis techniczny oraz posiadane wyposażenie określa załącznik do formularza ofertowego, w liczbie 1 załącznika i nazwie „Kompletacja autobusu”, który stanowi integralną część oferty.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…..…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.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3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 KRS lub CEIDG/</w:t>
      </w:r>
      <w:r>
        <w:rPr>
          <w:rFonts w:cs="Arial" w:ascii="Arial" w:hAnsi="Arial"/>
          <w:color w:val="auto"/>
          <w:sz w:val="20"/>
          <w:szCs w:val="20"/>
          <w:lang w:val="en-US"/>
        </w:rPr>
        <w:t>: ……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4. NIP: …………………………………………..… 5. REGON: …………………………………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 7. Faks: 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8. E-mail: …………………………………………. 9. Adres strony internetowej: …………………….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na zadanie nr 1, prowadzonym w trybie przetargu nieograniczonego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tabelą w sekcji IV formularza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Cena jednostkowa i dane autobusu stanowiącego przedmiot oferty w zadaniu nr 1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701"/>
        <w:gridCol w:w="1133"/>
        <w:gridCol w:w="992"/>
        <w:gridCol w:w="2127"/>
        <w:gridCol w:w="1701"/>
        <w:gridCol w:w="1700"/>
      </w:tblGrid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 autobu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-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 VIN / po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ez VAT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/w zł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z podatkiem VAT /w zł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W tabeli należy wypełnić wszystkie wiersze i kolumny tabeli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 Cenę jednostkową i wartość określone w niniejszym formularzu należy podawać w zaokrągleniu do dwóch miejsc po przecin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używany, stanowiący przedmiot oferty w zadaniu nr 1, będzie gotowy do odbioru w terminie nie dłuższym niż 10 dni od daty zawarc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Miejsce odbioru autobus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, stanowiący przedmiot oferty, znajduje się 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od pocztowy, miejscowość ulic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VII. Gwarancj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Udzielamy gwarancji n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dstawowe podzespoły autobusu obejmujące: silnik, skrzynię biegów oraz most napędowy, </w:t>
      </w:r>
      <w:r>
        <w:rPr>
          <w:rFonts w:cs="Arial" w:ascii="Arial" w:hAnsi="Arial"/>
          <w:color w:val="auto"/>
          <w:sz w:val="20"/>
          <w:szCs w:val="20"/>
        </w:rPr>
        <w:t xml:space="preserve">na okres wynoszący …… miesięcy liczony od dnia odbioru/dostarczenia autobusu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Sekcja VIII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amodzielnie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jako Wykonawcy wspólnie ubiegający się o udzielenie zamówienia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legając na zdolnościach …………………………. lub sytuacji ………………………. innych podmiotów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wpisać te zdolności/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X. Oświadczenie Wykonawcy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279" w:leader="none"/>
          <w:tab w:val="left" w:pos="1423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zamówienia i nie wnosimy do nich zastrzeżeń,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279" w:leader="none"/>
          <w:tab w:val="left" w:pos="1423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liśmy konieczne informacje do przygotowania oferty wynikające z SIWZ,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279" w:leader="none"/>
          <w:tab w:val="left" w:pos="1423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skazany w SIWZ czas związania ofertą,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279" w:leader="none"/>
          <w:tab w:val="left" w:pos="1423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ę autobusu będziemy realizować zgodnie z warunkami określonymi w SIWZ i wzorze umow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naszej oferty zostały uwzględnione wszystkie koszty  związane  z realizacją przedmiotu zamówienia i umow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nieśliśmy w następującej formie: ……………………………………………………………………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wadium winien nastąpić na nasze konto nr …………………………………………………………….,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boru naszej oferty osobą upoważnioną do kontaktów z Zamawiającym będzie przedstawiciel Wykonawcy w osobie: …………………………………… tel. …………….., adres e-mail: ……………………….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) tajemnicę przedsiębiorstwa w rozumieniu przepisów o zwalczaniu nieuczciwej konkurencji stanowią następujące dokumenty**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** </w:t>
      </w:r>
      <w:r>
        <w:rPr>
          <w:rFonts w:ascii="Arial" w:hAnsi="Arial"/>
          <w:i/>
          <w:sz w:val="18"/>
          <w:szCs w:val="18"/>
        </w:rPr>
        <w:t>w przypadku zastrzeżenia w ofercie informacji należy je wymienić oraz zabezpieczyć zgodnie z postanowieniami SI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9B2B91-D8AE-4B1C-BB9A-EB0938CFCC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6</TotalTime>
  <Application>LibreOffice/7.4.7.2$Linux_X86_64 LibreOffice_project/40$Build-2</Application>
  <AppVersion>15.0000</AppVersion>
  <Pages>1</Pages>
  <Words>765</Words>
  <Characters>4593</Characters>
  <CharactersWithSpaces>53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2-13T06:56:00Z</cp:lastPrinted>
  <dcterms:modified xsi:type="dcterms:W3CDTF">2018-02-13T08:07:00Z</dcterms:modified>
  <cp:revision>4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