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>Znak postępowania: KPTS-Z-5/D/AU/1/18/26</w:t>
      </w:r>
      <w:r>
        <w:rPr>
          <w:rFonts w:cs="Arial"/>
          <w:i/>
          <w:color w:val="FF0000"/>
          <w:sz w:val="18"/>
          <w:szCs w:val="18"/>
        </w:rPr>
        <w:t xml:space="preserve"> </w:t>
      </w:r>
      <w:r>
        <w:rPr>
          <w:rFonts w:cs="Arial"/>
          <w:i/>
          <w:color w:val="auto"/>
          <w:sz w:val="18"/>
          <w:szCs w:val="18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 xml:space="preserve"> </w:t>
      </w: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wymienionego w tabeli w sekcji IV formularza ofertowego l.p. - 1)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kraj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aj, z którego sprowadzono pojazd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biegów 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 (tak/nie) ………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/ASR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1.Wykonawca wypełnia wszystkie wiersze i miejsca wykropkowane kolumny 3 obu tabel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2. Druk dokumentu należy powielić odpowiednio do ilości autobusów w zadani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>wypełniać tylko w przypadku pojazdu sprowadzonego z zagranicy i niezarejestrowanego w Pols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1245-B591-46E3-948A-AD169A2B0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5</TotalTime>
  <Application>LibreOffice/7.4.7.2$Linux_X86_64 LibreOffice_project/40$Build-2</Application>
  <AppVersion>15.0000</AppVersion>
  <Pages>1</Pages>
  <Words>547</Words>
  <Characters>3288</Characters>
  <CharactersWithSpaces>38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2-13T06:56:00Z</cp:lastPrinted>
  <dcterms:modified xsi:type="dcterms:W3CDTF">2018-02-13T08:20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