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Znak postępowania: KPTS-Z-5/D/AU/1/18/25    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sekcji IV formularza ofertowego l.p. - 1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kraj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aj, z którego sprowadzono pojazd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…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regulowane i odchylane do tyłu,  wyposażone w podłokietniki 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otele pasażerskie wyposażone w pasy bezpieczeństwa (tak / nie)….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limatyzacja przestrzeni pasażerskiej (tak / nie) 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>wypełniać tylko w przypadku pojazdu sprowadzonego z zagranicy i niezarejestrowanego w Pols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840AA-3BE0-465A-B4ED-7F68BC80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5</TotalTime>
  <Application>LibreOffice/7.4.7.2$Linux_X86_64 LibreOffice_project/40$Build-2</Application>
  <AppVersion>15.0000</AppVersion>
  <Pages>1</Pages>
  <Words>541</Words>
  <Characters>3247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2-13T06:56:00Z</cp:lastPrinted>
  <dcterms:modified xsi:type="dcterms:W3CDTF">2018-02-13T08:18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