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9/D/CR/1/17/60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CDBFC-2036-47F3-9452-14F13EF07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  <Pages>1</Pages>
  <Words>222</Words>
  <Characters>133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4-19T09:47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