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9/D/CR/1/17/60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części regenero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13D11-E593-4360-AA9F-B6CAB9FDD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4</TotalTime>
  <Application>LibreOffice/7.4.7.2$Linux_X86_64 LibreOffice_project/40$Build-2</Application>
  <AppVersion>15.0000</AppVersion>
  <Pages>1</Pages>
  <Words>349</Words>
  <Characters>2100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4-19T09:46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