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9/D/CR/1/17/60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części regenero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SIWZ - rozdział VII, pkt 1 i pkt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2 lub ust. 6, pkt 1-2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.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742E5A-E1C7-415B-8149-05A949BE1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4</TotalTime>
  <Application>LibreOffice/7.4.7.2$Linux_X86_64 LibreOffice_project/40$Build-2</Application>
  <AppVersion>15.0000</AppVersion>
  <Pages>1</Pages>
  <Words>624</Words>
  <Characters>3745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4-19T09:46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