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9/D/CR/1/17/60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ich ceny jednostkowe, ilość i wartość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7"/>
        <w:gridCol w:w="1700"/>
        <w:gridCol w:w="1134"/>
        <w:gridCol w:w="709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zęgło elektromagne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VE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 H 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12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ał pędny H 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70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elka osi, przednia H 9 ze swor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/san H9-21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drzwi pasażerskich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53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rzełącznik pod kierownicę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36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l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N/t – koło wyso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42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-1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1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S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S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N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w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WT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10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9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ymiennik nagrzewnicy GN17.1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przedni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2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/1.17.12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(kr. kol. wyg. na b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jednotłokowa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.2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Radom. H9/H10 (regeneracja osadzenia łożys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ł Radom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źwignia h-ca ręcznego H9 (3 wyjśc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A/San A09 TRAMP silnik 6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szczęk tylny Radomsko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9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y TRAMP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kpl. H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H9 Staracho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lnego H9 Staracho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J-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 0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4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G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łówny zawór h-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301000/40209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chłodzona wodą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46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4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1035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zawieszenia PR (kopyto L/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prawy drzwi (ty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28V/18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26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MAN jednotło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B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MAN/Mercedes 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3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8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widlasty (sierżant) Solbus (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Iveco 5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Iveco 5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7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P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Karosa na pasek 10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C203R-18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drzwi Karosa Recreo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(dł. sztycy L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drzwi Karosa Recreo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(dł. sztycy L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tylny Karosa Recr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c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mały Sc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0468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duży Sc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068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Scania Iri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 wartość be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A28C4-E8DB-481F-BABC-85F19AD03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595</Words>
  <Characters>3570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6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