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8/D/A/1/17/34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akumulatorów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28D338-9F43-4CAA-90FF-58CD9FFF9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2</TotalTime>
  <Application>LibreOffice/7.4.7.2$Linux_X86_64 LibreOffice_project/40$Build-2</Application>
  <AppVersion>15.0000</AppVersion>
  <Pages>1</Pages>
  <Words>348</Words>
  <Characters>2091</Characters>
  <CharactersWithSpaces>24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3-29T07:12:00Z</cp:lastPrinted>
  <dcterms:modified xsi:type="dcterms:W3CDTF">2017-03-29T07:15:00Z</dcterms:modified>
  <cp:revision>3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