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8/D/A/1/17/34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akumulator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SIWZ - rozdział VII, pkt 1 i pkt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1-12 lub ust. 6, pkt 1-2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. 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8EB783-DB2E-456C-9751-0A06A8B04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3</TotalTime>
  <Application>LibreOffice/7.4.7.2$Linux_X86_64 LibreOffice_project/40$Build-2</Application>
  <AppVersion>15.0000</AppVersion>
  <Pages>1</Pages>
  <Words>623</Words>
  <Characters>3739</Characters>
  <CharactersWithSpaces>43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29T07:12:00Z</cp:lastPrinted>
  <dcterms:modified xsi:type="dcterms:W3CDTF">2017-03-29T07:15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