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8/D/A/1/17/34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akumulato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fabrycznie nowych akumulatorów w ilości szacunkowej </w:t>
      </w:r>
      <w:r>
        <w:rPr>
          <w:rFonts w:ascii="Arial" w:hAnsi="Arial"/>
          <w:color w:val="auto"/>
          <w:sz w:val="20"/>
          <w:szCs w:val="20"/>
        </w:rPr>
        <w:t>185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szt, do magazynów Zamawiającego w jego jednostkach organizacyjn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ylewo 50 B k/Rypina (kod pocztowy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Zestawienia akumulatorów, ich ceny jednostkowe i wartość zawiera poniższa tabel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708"/>
        <w:gridCol w:w="2694"/>
        <w:gridCol w:w="1135"/>
        <w:gridCol w:w="1417"/>
        <w:gridCol w:w="1133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akumulator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/Ah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roduc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00-1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40-14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8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3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 W tabeli Wykonawca uzupełnia kol. 2 o wartość „A”(miejsca wykropkowane) oraz wypełnia kol. 4, 5, 6 i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</w:rPr>
        <w:t>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akumulatorów bez podatku VAT podane w zestawieniu (tabela w pkt 2)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……… miesięcy liczony od dnia dostawy (słownie miesięcy:……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 jeżeli gwarancja producenta na określony produkt jest dłuższa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31532-1E20-4C68-9AE8-33FF84C9E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2</TotalTime>
  <Application>LibreOffice/7.4.7.2$Linux_X86_64 LibreOffice_project/40$Build-2</Application>
  <AppVersion>15.0000</AppVersion>
  <Pages>1</Pages>
  <Words>753</Words>
  <Characters>4523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12:00Z</cp:lastPrinted>
  <dcterms:modified xsi:type="dcterms:W3CDTF">2017-03-29T07:14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