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7/D/CR/1/17/33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</w:t>
      </w: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części regenerowan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części regenerowan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ADCAB3-FD9A-4656-8EAC-D59665C2F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3</TotalTime>
  <Application>LibreOffice/7.4.7.2$Linux_X86_64 LibreOffice_project/40$Build-2</Application>
  <AppVersion>15.0000</AppVersion>
  <Pages>1</Pages>
  <Words>355</Words>
  <Characters>2136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3-21T09:51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