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7/D/CR/1/17/3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części regenero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364C0-62BB-43BD-B632-52BC836B1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4</TotalTime>
  <Application>LibreOffice/7.4.7.2$Linux_X86_64 LibreOffice_project/40$Build-2</Application>
  <AppVersion>15.0000</AppVersion>
  <Pages>1</Pages>
  <Words>349</Words>
  <Characters>2100</Characters>
  <CharactersWithSpaces>24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3-21T09:50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