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7/D/CR/1/17/33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1DCE0-F29F-4FD9-BA51-A5AEE990B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  <Pages>1</Pages>
  <Words>624</Words>
  <Characters>3744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3-21T09:49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