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Znak postępowania: KPTS-Z-7/D/CR/1/17/33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>łącznik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ich ceny jednostkowe, ilość i wartość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7"/>
        <w:gridCol w:w="1700"/>
        <w:gridCol w:w="1134"/>
        <w:gridCol w:w="709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zwa czę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 (%)*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Autosan H9/H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3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3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spomag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ZK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zęgło elektromagnety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VET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ocisk sprzęgła H 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12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ał pędny H 9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70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elka osi, przednia H 9 ze sworzni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/san H9-21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amek drzwi pasażerskich H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53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rzełącznik pod kierownicę H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9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WO 136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/10 Radomsko pr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/10 Radomsko le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 N/t – koło wyso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WO 142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-1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wspomagania sprzęgła A/san /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1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Hs-18 S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 S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Hs-18 N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w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WT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lewarka zmiany biegów H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010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olejowa H10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OW140-0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olejowa H9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OW140-0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ymiennik nagrzewnicy GN17.1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 przedni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2/2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2/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/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4/1.17.12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 (kr. kol. wyg. na b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4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jednotłokowa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1.27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przedniego Radom. H9/H10 (regeneracja osadzenia łożysk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tył Radom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źwignia h-ca ręcznego H9 (3 wyjśc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A/San A09 TRAMP silnik 6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spornik szczęk tylny Radomsko H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91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y TRAMP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kpl. H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przedniego H9 Starachow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tylnego H9 Starachow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Jelcz PR-110/L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 J-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LM 0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ocisk sprzęg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40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G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łówny zawór h-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301000/40209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spomagania -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ZK1-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chłodzona wodą -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LM46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4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lewarka zmiany biegów 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31035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spornik zawieszenia PR (kopyto L/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amek prawy drzwi (ty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MAN 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28V/18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1261016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MAN jednotłok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B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MAN/Mercedes 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olbus C10/C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3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9482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prosty Solbus (reg.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widlasty (sierżant) Solbus (reg.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Iveco 59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Iveco 59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947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Recre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Kar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P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Karosa na pasek 10P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C203R-18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iłownik drzwi Karosa Recreo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(dł. sztycy L-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iłownik drzwi Karosa Recreo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(dł. sztycy L-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tylny Karosa Recre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c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mały Sc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0468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duży Sc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068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Scania Iriz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 wartość bez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D784B-00C6-4BFB-9945-4807E6ECC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3</TotalTime>
  <Application>LibreOffice/7.4.7.2$Linux_X86_64 LibreOffice_project/40$Build-2</Application>
  <AppVersion>15.0000</AppVersion>
  <Pages>1</Pages>
  <Words>595</Words>
  <Characters>3570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3-21T09:49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