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7/D/CR/1/17/33</w:t>
      </w: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ukcesywne dostawy części regenerow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ukcesywne dostawy części zamiennych regenerowanych do magazynu Kujawsko-Pomorskiego Transportu Samochodowego Spółka Akcyjna we Włocławku przy ul. Wienieckiej 39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A1 do oferty o nazwie: „Wykaz części regenerowanych, ich ceny jednostkowe, ilość i wartość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łącznik A1 stanowi integralną część ofert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dostarczone części zamienne regenerowane na okres wynoszący ……… miesięcy liczony </w:t>
      </w:r>
      <w:r>
        <w:rPr>
          <w:rFonts w:ascii="Arial" w:hAnsi="Arial"/>
          <w:sz w:val="20"/>
          <w:szCs w:val="20"/>
        </w:rPr>
        <w:t>od daty pobrania (rozchodu) części z magazynu Zamawiającego</w:t>
      </w:r>
      <w:r>
        <w:rPr>
          <w:rFonts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przypadku wyboru naszej oferty osobą upoważnioną do kontaktów z Zamawiającym (uprawnioną do realizacji dostaw) będzie przedstawiciel Wykonawcy w osobie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…………………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……………………..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s nr: ……………………………..……………………….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/niewłaściw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F53BCF-5F2E-4A6F-B53A-FC54BF6F5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4</TotalTime>
  <Application>LibreOffice/7.4.7.2$Linux_X86_64 LibreOffice_project/40$Build-2</Application>
  <AppVersion>15.0000</AppVersion>
  <Pages>1</Pages>
  <Words>639</Words>
  <Characters>3835</Characters>
  <CharactersWithSpaces>44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1-26T13:44:00Z</cp:lastPrinted>
  <dcterms:modified xsi:type="dcterms:W3CDTF">2017-03-21T09:48:00Z</dcterms:modified>
  <cp:revision>3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