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6/U/NA/1/17/25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ące spełniania warunków udziału w postępowaniu </w:t>
        <w:br/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Naprawa autobusów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nr …..*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pecyfikacji Istotnych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……………., w następującym zakresie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wskazać podmiot i określić odpowiedni zakres dla wskazanego podmiotu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Objaśnieni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>* - Wykonawca wpisuje numer zadania, którego oświadczenie dotyczy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214378-C4E1-44D4-8428-1C9C9BD4AD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1</TotalTime>
  <Application>LibreOffice/7.4.7.2$Linux_X86_64 LibreOffice_project/40$Build-2</Application>
  <AppVersion>15.0000</AppVersion>
  <Pages>1</Pages>
  <Words>357</Words>
  <Characters>2142</Characters>
  <CharactersWithSpaces>24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7-03-07T07:12:00Z</cp:lastPrinted>
  <dcterms:modified xsi:type="dcterms:W3CDTF">2017-03-07T08:32:00Z</dcterms:modified>
  <cp:revision>3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