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6/U/NA/1/17/25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do SIWZ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Naprawa autobus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…..*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SIWZ - rozdział VIII, pkt 1 i pkt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1-12 lub ust. 6, pkt 1-2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.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>* - Wykonawca wpisuje numer zadania, którego oświadczenie dotyczy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5986A1-C685-413E-BA7C-6E1D8902F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1</TotalTime>
  <Application>LibreOffice/7.4.7.2$Linux_X86_64 LibreOffice_project/40$Build-2</Application>
  <AppVersion>15.0000</AppVersion>
  <Pages>1</Pages>
  <Words>621</Words>
  <Characters>3726</Characters>
  <CharactersWithSpaces>43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07T07:12:00Z</cp:lastPrinted>
  <dcterms:modified xsi:type="dcterms:W3CDTF">2017-03-07T08:31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