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NA/1/17/5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naprawę autobusów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należących 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Przedmiotem zamówienia, w tym zadaniu, jest usługa polegająca na naprawie autobusów w liczbie dwóch szt i </w:t>
      </w:r>
      <w:r>
        <w:rPr>
          <w:rFonts w:cs="Arial" w:ascii="Arial" w:hAnsi="Arial"/>
          <w:color w:val="auto"/>
          <w:sz w:val="20"/>
          <w:szCs w:val="20"/>
        </w:rPr>
        <w:t>według zestawienia przedstawionego w tabeli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945"/>
        <w:gridCol w:w="2268"/>
        <w:gridCol w:w="2125"/>
        <w:gridCol w:w="26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61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01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Naprawa autobusów wymienionych w pkt 1 zostanie wykonana zgodnie z zakresem określonym w rozdziale IV SIWZ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ustaloną w formie ryczałtu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pkt 2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y jednostkowe naprawy autobusó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417"/>
        <w:gridCol w:w="1842"/>
        <w:gridCol w:w="17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j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bez VAT/ w zł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61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01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em – naprawa 2 szt autobusów /bez VAT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W tabeli należy wypełnić kolumnę „Cena jednostkowa /bez VAT/ w zł”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ć „Razem” należy podawać w zaokrągleniu do dwóch miejsc po przecin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Lokalizacja stacji napraw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acja napraw (warsztat), w której zostanie dokonana naprawa autobusów objętych zamówieniem, znajduje się w miejscowości ………………………………….., przy ul. 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prawa autobusów zostanie wykonana w terminie do dnia 31.07.2017r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wykonaną naprawę każdego autobusu udzielamy gwarancji na okres wynoszący ……… miesięcy liczony od dnia odbioru autobusu z naprawy.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Sposób dostarczania autobusów do naprawy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Autobusy do naprawy należy dostarczać (przekazywać)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pojedynczo*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  <w:t>albo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jednocześnie 2 szt*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aprawy autobusów dokonamy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173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5922E-19C8-41DD-B959-457FEBFB6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  <Pages>1</Pages>
  <Words>672</Words>
  <Characters>403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07T07:12:00Z</cp:lastPrinted>
  <dcterms:modified xsi:type="dcterms:W3CDTF">2017-03-07T08:3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