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6/U/NA/1/17/25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A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a naprawę autobusu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należącego do Kujawsko-Pomorskiego Transportu Samochodowego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1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Przedmiotem zamówienia, w tym zadaniu, jest usługa polegająca na naprawie jednego autobusu </w:t>
      </w:r>
      <w:r>
        <w:rPr>
          <w:rFonts w:cs="Arial" w:ascii="Arial" w:hAnsi="Arial"/>
          <w:color w:val="auto"/>
          <w:sz w:val="20"/>
          <w:szCs w:val="20"/>
        </w:rPr>
        <w:t>według  zestawienia przedstawionego w tabeli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1945"/>
        <w:gridCol w:w="2268"/>
        <w:gridCol w:w="2125"/>
        <w:gridCol w:w="26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estracyj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</w:tr>
      <w:tr>
        <w:trPr>
          <w:trHeight w:val="1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D46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Naprawa autobusu wymienionego w pkt 1 zostanie wykonana zgodnie z zakresem określonym w rozdziale IV SIWZ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..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3. NIP: …………………………………………..… 4. REGON: …………………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 6. Faks: 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: …………………………………………. 8. Adres strony internetowej: …………………….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całego przedmiotu zamówienia w zadaniu nr 1 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ustaloną w formie ryczałtu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.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Lokalizacja stacji napraw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tacja napraw (warsztat), w której zostanie dokonana naprawa autobusu objętego zamówieniem, znajduje się w miejscowości ………………………………….., przy ul. 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. Termin wykonania zamówie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prawa autobusu zostanie wykonana w terminie do dnia 31.07.2017r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wykonaną naprawę autobusu udzielamy gwarancji na okres wynoszący ……… miesięcy liczony od dnia odbioru autobusu z naprawy.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00B0F0"/>
          <w:sz w:val="20"/>
          <w:szCs w:val="20"/>
        </w:rPr>
      </w:pPr>
      <w:r>
        <w:rPr>
          <w:rFonts w:ascii="Arial" w:hAnsi="Arial"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Oświadczenie Wykonawcy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aprawy autobusu dokonamy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inien nastąpić na nasze konto nr ………………………………………………………………….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przypadku wyboru naszej oferty osobą upoważnioną do kontaktów z Zamawiającym będzie przedstawiciel Wykonawcy w osobie: ………………………………… tel. …………….., adres e-mail: …………..…………….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73B0E-DD9C-4885-9A25-161A930C5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1</TotalTime>
  <Application>LibreOffice/7.4.7.2$Linux_X86_64 LibreOffice_project/40$Build-2</Application>
  <AppVersion>15.0000</AppVersion>
  <Pages>1</Pages>
  <Words>582</Words>
  <Characters>3498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3-07T07:12:00Z</cp:lastPrinted>
  <dcterms:modified xsi:type="dcterms:W3CDTF">2017-03-07T08:30:00Z</dcterms:modified>
  <cp:revision>3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