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40/D/OP/1/17/229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oleju opałowego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 (nazwa podmiotu, adres, NIP, REGO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56E940-EF32-4FBE-A436-637EC8C067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0</TotalTime>
  <Application>LibreOffice/7.4.7.2$Linux_X86_64 LibreOffice_project/40$Build-2</Application>
  <AppVersion>15.0000</AppVersion>
  <Pages>1</Pages>
  <Words>225</Words>
  <Characters>1354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12-21T07:05:00Z</cp:lastPrinted>
  <dcterms:modified xsi:type="dcterms:W3CDTF">2018-01-04T09:36:00Z</dcterms:modified>
  <cp:revision>4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