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0/D/OP/1/17/229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</w:t>
      </w:r>
      <w:r>
        <w:rPr>
          <w:rFonts w:ascii="Arial" w:hAnsi="Arial"/>
          <w:sz w:val="20"/>
          <w:szCs w:val="20"/>
        </w:rPr>
        <w:t>231 000</w:t>
      </w:r>
      <w:r>
        <w:rPr>
          <w:rFonts w:ascii="Arial" w:hAnsi="Arial"/>
          <w:color w:val="auto"/>
          <w:sz w:val="20"/>
          <w:szCs w:val="20"/>
        </w:rPr>
        <w:t xml:space="preserve">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autobusowa w Brodnicy, ul. Podgórna 66a, 87-300 Brodnic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Nowym Mieście Lubawskim, ul. Grunwaldzka 17C, 13-300 Nowe Miasto Lubawski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Zajezdnia autobusowa w Żninie, ul. Spokojna 7, 88-400 Żnin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Dworzec autobusowy w Żninie, ul. Towarowa 4, 88-400 Żnin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Sposób obliczenia ceny zamówienia, określonej w części III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6"/>
        <w:gridCol w:w="1560"/>
        <w:gridCol w:w="991"/>
        <w:gridCol w:w="1560"/>
        <w:gridCol w:w="991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na dzień  08.01.2018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litr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 Ekoterm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1 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31 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z podatkiem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opałowego Ekoterm Plus publikowaną w dniu 08.01.2018r. o godz. 10.00 na stronie internetow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Nazwa produktu – oleju opałowego</w:t>
      </w:r>
    </w:p>
    <w:p>
      <w:pPr>
        <w:pStyle w:val="WWTekstpodstawowy2"/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owany przez nas produkt, </w:t>
      </w:r>
      <w:r>
        <w:rPr>
          <w:rFonts w:ascii="Arial" w:hAnsi="Arial"/>
          <w:sz w:val="20"/>
          <w:szCs w:val="20"/>
        </w:rPr>
        <w:t xml:space="preserve">olej opałowy spełniający wymagania jakościowe aktualnej edycji Polskiej Normy PN-C-96024 lub równoważny </w:t>
      </w:r>
      <w:r>
        <w:rPr>
          <w:rFonts w:cs="Arial" w:ascii="Arial" w:hAnsi="Arial"/>
          <w:sz w:val="20"/>
          <w:szCs w:val="20"/>
        </w:rPr>
        <w:t xml:space="preserve">nosi nazwę handlową …………………………………………….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utocysterny do przewozu paliwa posiadają ważne świadectwa legalizacji liczników pomiarowych a świadectwa zobowiązujemy się okazywać na każde żądanie Zamawiającego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n/Pani* ………….………...………… tel. ….……….., faks: …………,. e-mail: 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7E556-22D4-48AD-935B-CF4FD4B0C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0</TotalTime>
  <Application>LibreOffice/7.4.7.2$Linux_X86_64 LibreOffice_project/40$Build-2</Application>
  <AppVersion>15.0000</AppVersion>
  <Pages>2</Pages>
  <Words>888</Words>
  <Characters>5331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12-21T07:05:00Z</cp:lastPrinted>
  <dcterms:modified xsi:type="dcterms:W3CDTF">2018-01-04T10:51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