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D/AUO/1/17/18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autobusów używanych” – zadanie nr …..*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** -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2D16B-E028-4DAC-B145-B65116257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5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