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/D/AU/1/17/18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a autobusów używan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…..*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- Wykonawca wpisuje numer zadania, którego oświadczenie dotyczy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52ED5D-7273-4355-B555-087AEE900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5</TotalTime>
  <Application>LibreOffice/7.4.7.2$Linux_X86_64 LibreOffice_project/40$Build-2</Application>
  <AppVersion>15.0000</AppVersion>
  <Pages>1</Pages>
  <Words>361</Words>
  <Characters>2168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2-28T12:54:00Z</cp:lastPrinted>
  <dcterms:modified xsi:type="dcterms:W3CDTF">2017-02-28T13:04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