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D/AU/1/17/18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…..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99343-4E03-439A-9307-73D4E4302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633</Words>
  <Characters>3804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3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