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4/D/AU/1/17/18   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1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systemu wtrysku paliwa – Common rail (tak,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, pojedyncze (tak/ nie) 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ółki na bagaż podręczny na fotelami pasażerskimi (tak, mnie) 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BEA01-DB90-4B6E-AE2A-5C0F4545F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529</Words>
  <Characters>318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1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