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/D/AU/1/17/18                                                                                                 Załącznik A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u używanego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3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jednostkowa autobusu stanowiącego przedmiot oferty w zadaniu nr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3, będzie gotowy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rPr>
          <w:lang w:eastAsia="en-US" w:bidi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0C6C9-7F81-494F-B89C-ED2F6B64F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679</Words>
  <Characters>4079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2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