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4/D/AU/1/17/18                                                                                                 Załącznik A2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dostawę autobusów używan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Kujawsko-Pomorskiego Transportu Samochodowego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nr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tabs>
          <w:tab w:val="clear" w:pos="708"/>
          <w:tab w:val="left" w:pos="284" w:leader="none"/>
          <w:tab w:val="left" w:pos="1701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Przedmiotem zamówienia w tym zadaniu jest dostawa autobusu używanego w liczbie 1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 xml:space="preserve">szt, przeznaczonego do eksploatacji </w:t>
      </w:r>
      <w:r>
        <w:rPr>
          <w:rFonts w:cs="Arial" w:ascii="Arial" w:hAnsi="Arial"/>
          <w:sz w:val="20"/>
          <w:szCs w:val="20"/>
        </w:rPr>
        <w:t xml:space="preserve">w regularnej komunikacji międzymiastowej i </w:t>
      </w:r>
      <w:r>
        <w:rPr>
          <w:rFonts w:cs="Arial" w:ascii="Arial" w:hAnsi="Arial"/>
          <w:color w:val="auto"/>
          <w:sz w:val="20"/>
          <w:szCs w:val="20"/>
        </w:rPr>
        <w:t>przewozach szkolnych.</w:t>
      </w:r>
    </w:p>
    <w:p>
      <w:pPr>
        <w:pStyle w:val="WWTekstpodstawowy2"/>
        <w:tabs>
          <w:tab w:val="clear" w:pos="708"/>
          <w:tab w:val="left" w:pos="284" w:leader="none"/>
          <w:tab w:val="left" w:pos="1701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Parametry autobusu, stanowiącego przedmiot oferty, jego opis techniczny oraz posiadane wyposażenie określa załącznik do formularza ofertowego, w liczbie 1 załącznika i nazwie „Kompletacja autobusu”, który stanowi integralną część oferty.</w:t>
      </w:r>
    </w:p>
    <w:p>
      <w:pPr>
        <w:pStyle w:val="WWTekstpodstawowy2"/>
        <w:tabs>
          <w:tab w:val="clear" w:pos="708"/>
          <w:tab w:val="left" w:pos="284" w:leader="none"/>
          <w:tab w:val="left" w:pos="1701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10"/>
          <w:szCs w:val="10"/>
        </w:rPr>
      </w:pPr>
      <w:r>
        <w:rPr>
          <w:rFonts w:cs="Arial" w:ascii="Arial" w:hAnsi="Arial"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…..….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): ……………………………………………………………………….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  <w:lang w:val="en-US"/>
        </w:rPr>
        <w:t>…………………………………………………………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3. NIP: …………………………………………..… 4. REGON: …………………………………………………………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5. Tel.: …………………………………………….. 6. Faks: 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7. E-mail: …………………………………………. 8. Adres strony internetowej: …………………….……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udziału w postępowaniu na zadanie nr 2, prowadzonym w trybie przetargu nieograniczonego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……………………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………………..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tabelą w części IV formularza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Cena jednostkowa autobusu stanowiącego przedmiot oferty w zadaniu nr 2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701"/>
        <w:gridCol w:w="1133"/>
        <w:gridCol w:w="992"/>
        <w:gridCol w:w="2127"/>
        <w:gridCol w:w="1701"/>
        <w:gridCol w:w="1700"/>
      </w:tblGrid>
      <w:tr>
        <w:trPr>
          <w:trHeight w:val="8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 autobus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k produ-k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umer VIN / podwoz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ena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ez VAT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/w zł/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z podatkiem VAT /w zł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. W tabeli należy wypełnić wszystkie wiersze i kolumny tabeli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. Ceny jednostkowe i wartości określone w niniejszym formularzu należy podawać w zaokrągleniu do dwóch miejsc po przecink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 używany, stanowiący przedmiot oferty w zadaniu nr 2, będzie gotowy do odbioru w terminie …. dni od daty zawarcia umowy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Miejsce odbioru autobus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, stanowiący przedmiot oferty, znajduje się w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kod pocztowy, miejscowość ulic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VII. Gwarancja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Udzielamy gwarancji na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podstawowe podzespoły autobusu obejmujące: silnik, skrzynię biegów oraz most napędowy, </w:t>
      </w:r>
      <w:r>
        <w:rPr>
          <w:rFonts w:cs="Arial" w:ascii="Arial" w:hAnsi="Arial"/>
          <w:color w:val="auto"/>
          <w:sz w:val="20"/>
          <w:szCs w:val="20"/>
        </w:rPr>
        <w:t xml:space="preserve">na okres wynoszący …… miesięcy liczony od dnia odbioru/dostarczenia autobusu. 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samodzielnie*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*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jako Wykonawcy wspólnie ubiegający się o udzielenie zamówienia*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olegając na zdolnościach …………………………. lub sytuacji ………………………. innych podmiotów*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/wpisać te zdolności/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X. Oświadczenie Wykonawcy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akceptujemy wskazany w SIWZ czas związania ofertą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dostawy autobusów będziemy realizować zgodnie z warunkami określonymi w SI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w cenie naszej oferty zostały uwzględnione wszystkie koszty  związane 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wadium wnieśliśmy w następującej formie: …………………………………………………………………………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zwrot wadium winien nastąpić na nasze konto nr ………………………………………………………………….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) przypadku wyboru naszej oferty osobą upoważnioną do kontaktów z Zamawiającym będzie przedstawiciel Wykonawcy w osobie: ………………………………… tel. …………….., adres e-mail: …………..…………….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jaśnieni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  niepotrzebne skreślić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1417" w:leader="none"/>
        </w:tabs>
        <w:spacing w:lineRule="auto" w:line="240"/>
        <w:ind w:left="0" w:hanging="0"/>
        <w:rPr>
          <w:rFonts w:cs="Arial"/>
          <w:i/>
          <w:i/>
          <w:color w:val="auto"/>
          <w:sz w:val="18"/>
          <w:szCs w:val="18"/>
        </w:rPr>
      </w:pPr>
      <w:r>
        <w:rPr>
          <w:rFonts w:cs="Arial"/>
          <w:i/>
          <w:color w:val="auto"/>
          <w:sz w:val="18"/>
          <w:szCs w:val="18"/>
        </w:rPr>
      </w:r>
    </w:p>
    <w:p>
      <w:pPr>
        <w:pStyle w:val="Normal"/>
        <w:spacing w:before="0" w:after="200"/>
        <w:rPr>
          <w:lang w:eastAsia="en-US" w:bidi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C14FCA-03DF-436E-8373-4603E027B3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5</TotalTime>
  <Application>LibreOffice/7.4.7.2$Linux_X86_64 LibreOffice_project/40$Build-2</Application>
  <AppVersion>15.0000</AppVersion>
  <Pages>1</Pages>
  <Words>679</Words>
  <Characters>4074</Characters>
  <CharactersWithSpaces>474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7-02-28T12:54:00Z</cp:lastPrinted>
  <dcterms:modified xsi:type="dcterms:W3CDTF">2017-02-28T13:00:00Z</dcterms:modified>
  <cp:revision>3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