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4/D/AU/1/17/18                                                                                                 Załącznik A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stawę autobusów używ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Przedmiotem  zamówienia  w  tym zadaniu  jest  dostawa  autobusu  używanego  w liczbie 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 xml:space="preserve">szt, przeznaczonego do eksploatacji </w:t>
      </w:r>
      <w:r>
        <w:rPr>
          <w:rFonts w:cs="Arial" w:ascii="Arial" w:hAnsi="Arial"/>
          <w:sz w:val="20"/>
          <w:szCs w:val="20"/>
        </w:rPr>
        <w:t xml:space="preserve">w regularnej komunikacji międzymiastowej i </w:t>
      </w:r>
      <w:r>
        <w:rPr>
          <w:rFonts w:cs="Arial" w:ascii="Arial" w:hAnsi="Arial"/>
          <w:color w:val="auto"/>
          <w:sz w:val="20"/>
          <w:szCs w:val="20"/>
        </w:rPr>
        <w:t>przewozach szkolnych.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Parametry autobusu, stanowiącego przedmiot oferty, jego opis techniczny oraz posiadane wyposażenie określa załącznik do formularza ofertowego, w liczbie 1 załącznika i nazwie „Kompletacja autobusu”, który stanowi integralną część oferty.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…..…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.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3. NIP: …………………………………………..… 4. REGON: …………………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.. 6. Faks: 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7. E-mail: …………………………………………. 8. Adres strony internetowej: …………………….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na zadanie nr 1, prowadzonym w trybie przetargu nieograniczonego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tabelą w części IV formularz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ena jednostkowa autobusu stanowiącego przedmiot oferty w zadaniu nr 1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01"/>
        <w:gridCol w:w="1133"/>
        <w:gridCol w:w="992"/>
        <w:gridCol w:w="2127"/>
        <w:gridCol w:w="1701"/>
        <w:gridCol w:w="1700"/>
      </w:tblGrid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autobu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VIN / po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/w zł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z podatkiem VAT /w zł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W tabeli należy wypełnić wszystkie wiersze i kolumny tabel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Ceny jednostkowe i wartości określone w niniejszym formularzu należy podawać w zaokrągleniu do dwóch miejsc po przecin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, stanowiący przedmiot oferty w zadaniu nr 1, będzie gotowy do odbioru w terminie …. dni od daty zawarc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Miejsce odbioru autobus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, stanowiący przedmiot oferty, znajduje się 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od pocztowy, miejscowość,  ulic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VII. Gwarancj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Udzielamy gwarancji n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stawowe podzespoły autobusu obejmujące: silnik, skrzynię biegów oraz most napędowy, </w:t>
      </w:r>
      <w:r>
        <w:rPr>
          <w:rFonts w:cs="Arial" w:ascii="Arial" w:hAnsi="Arial"/>
          <w:color w:val="auto"/>
          <w:sz w:val="20"/>
          <w:szCs w:val="20"/>
        </w:rPr>
        <w:t xml:space="preserve">na okres wynoszący …… miesięcy liczony od dnia odbioru/dostarczenia autobusu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stawy autobusów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 związane 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inien nastąpić na nasze konto nr ………………………………………………………………….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przypadku wyboru naszej oferty osobą upoważnioną do kontaktów z Zamawiającym będzie przedstawiciel Wykonawcy w osobie: ………………………………… tel. …………….., adres e-mail: …………..…………….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35B0AF-FB84-450C-BF41-EB3E5C6E5B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5</TotalTime>
  <Application>LibreOffice/7.4.7.2$Linux_X86_64 LibreOffice_project/40$Build-2</Application>
  <AppVersion>15.0000</AppVersion>
  <Pages>1</Pages>
  <Words>681</Words>
  <Characters>4089</Characters>
  <CharactersWithSpaces>47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2-28T12:54:00Z</cp:lastPrinted>
  <dcterms:modified xsi:type="dcterms:W3CDTF">2017-02-28T12:58:0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