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</w:t>
      </w:r>
      <w:r>
        <w:rPr>
          <w:rFonts w:cs="Arial" w:ascii="Arial" w:hAnsi="Arial"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</w:rPr>
        <w:t>/U/RO/1/17/</w:t>
      </w:r>
      <w:r>
        <w:rPr>
          <w:rFonts w:cs="Arial" w:ascii="Arial" w:hAnsi="Arial"/>
          <w:i/>
          <w:color w:val="000000"/>
          <w:sz w:val="18"/>
          <w:szCs w:val="18"/>
        </w:rPr>
        <w:t xml:space="preserve">8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na regenerację opon samochod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la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ługa polegająca na regeneracji opon samochodowych w łącznej ilości szacunkowej 500 szt. 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rkasy będą odbierane a opony po usłudze bieżnikowania dostarczane, do magazynów Kujawsko-Pomorskiego Transportu Samochodowego Spółka Akcyjna, znajdujących się w jego jednostkach organizacyjnych w następujących miejscowościach: 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Mogilno (kod pocztowy: 88-300), ul. Kościuszki 17,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Żnin (kod pocztowy: 88-400), ul. Spokojna 7,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000000"/>
          <w:sz w:val="16"/>
          <w:szCs w:val="16"/>
          <w:lang w:val="en-US"/>
        </w:rPr>
        <w:t>/KRS lub CEIDG/</w:t>
      </w:r>
      <w:r>
        <w:rPr>
          <w:rFonts w:cs="Arial" w:ascii="Arial" w:hAnsi="Arial"/>
          <w:color w:val="000000"/>
          <w:sz w:val="16"/>
          <w:szCs w:val="16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…………...…………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000000"/>
          <w:sz w:val="10"/>
          <w:szCs w:val="10"/>
          <w:lang w:val="en-US"/>
        </w:rPr>
      </w:pPr>
      <w:r>
        <w:rPr>
          <w:rFonts w:cs="Arial" w:ascii="Arial" w:hAnsi="Arial"/>
          <w:i/>
          <w:color w:val="000000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cenę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/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Wykaz cen jednostkowych za usługę regeneracji poszczególnych rodzajów opon zawiera, stanowiący integralną część oferty, załącznik A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- przy udziale podwykonawców, którym 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6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kres /część/ powierzo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opon po usłudze bieżnikowania gwarantujemy następujący przebieg: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/ rozmiar opony 10R22,5       - przebieg …………....……..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/ rozmiar opony 11R22,5       - przebieg …………..…..…..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/ rozmiar opony 275/70R22,5 - przebieg ………………….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/ rozmiar opony 285/70R19,5 - przebieg ………………….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/ rozmiar opony 295/80R22,5 - przebieg …………………. km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g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) przypadku wyboru naszej oferty osobą upoważnioną do kontaktów z Zamawiającym (uprawnioną do realizacji dostaw) będzie przedstawiciel Wykonawcy w osobie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……………..………………………..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 nr: ……………………………..……………………….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) opony bieżnikowane, stanowiące przedmiot zamówienia i oferty, spełniają wszystkie wymagania określone przez Zamawiającego, w tym wymagania Rozporządzenia Ministra Infrastruktury z dnia 31.12.2002r. i są dopuszczone do obrotu handlowego na terenie Polski i krajów UE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i/>
          <w:sz w:val="18"/>
          <w:szCs w:val="18"/>
        </w:rPr>
        <w:t>*   niepotrzebne/niewłaściw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FF0000"/>
    </w:rPr>
  </w:style>
  <w:style w:type="character" w:styleId="WW8Num4z2">
    <w:name w:val="WW8Num4z2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Symbol" w:hAnsi="Symbol" w:cs="Symbol"/>
      <w:color w:val="000000"/>
      <w:sz w:val="28"/>
    </w:rPr>
  </w:style>
  <w:style w:type="character" w:styleId="WW8Num6z2">
    <w:name w:val="WW8Num6z2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  <w:color w:val="000000"/>
      <w:sz w:val="28"/>
    </w:rPr>
  </w:style>
  <w:style w:type="character" w:styleId="WW8Num14z2">
    <w:name w:val="WW8Num14z2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6:00Z</dcterms:created>
  <dc:creator>DT</dc:creator>
  <dc:description/>
  <cp:keywords/>
  <dc:language>en-US</dc:language>
  <cp:lastModifiedBy>Stanisław Jastrzębski</cp:lastModifiedBy>
  <cp:lastPrinted>2017-01-31T11:35:00Z</cp:lastPrinted>
  <dcterms:modified xsi:type="dcterms:W3CDTF">2017-01-31T10:38:00Z</dcterms:modified>
  <cp:revision>6</cp:revision>
  <dc:subject/>
  <dc:title/>
</cp:coreProperties>
</file>